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411</w:t>
        <w:tab/>
        <w:t>Secretary</w:t>
      </w:r>
    </w:p>
    <w:p>
      <w:pPr>
        <w:pStyle w:val="Paragraph"/>
        <w:rPr/>
      </w:pPr>
      <w:r>
        <w:rPr/>
        <w:t>The secretary shall attend all meetings of the council and of the North Carolina State Bar, and shall record the proceedings of all such meetings. The secretary shall, with the president, president-elect or vice-president, execute all contracts ordered by the council. He or she shall have custody of the seal of the North Carolina State Bar, and shall affix it to all documents executed on behalf of the council or certified as emanating from the council. The secretary shall take charge of all funds paid into the North Carolina State Bar and deposit them in some bank selected by the council; he or she shall cause books of accounts to be kept, which shall be the property of the North Carolina State Bar and which shall be open to the inspection of any officer, committee or member of the North Carolina State Bar during usual business hours. At each January meeting of the council, the secretary shall make a full report of receipts and disbursements since the previous annual report, together with a list of all outstanding obligations of the North Carolina State Bar. The books of accounts shall be audited as of December 31 of each year and the secretary shall publish same in the annual reports as referred to above. He or she shall perform such other duties as may be imposed upon him or her, and shall give bond for the faithful performance of his or her duties in an amount to be fixed by the council with surety to be approved by the council. The secretary may delegate any ministerial task to any employee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lang w:val="en"/>
        </w:rPr>
        <w:t>Amendments Approved by the Supreme Court:</w:t>
      </w:r>
      <w:r>
        <w:rPr/>
        <w:t xml:space="preserve"> September 24, 2015;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